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091/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0072-88</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29 январ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20.25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Логиновой Надежды Сергеевны, </w:t>
      </w:r>
      <w:r>
        <w:rPr>
          <w:rStyle w:val="CatExternalSystemDefinedgrp29rplc8"/>
          <w:rFonts w:eastAsia="Times New Roman" w:cs="Times New Roman"/>
          <w:sz w:val="26"/>
          <w:szCs w:val="26"/>
          <w:lang w:val="en-US" w:bidi="en-US"/>
        </w:rPr>
        <w:t>...</w:t>
      </w:r>
      <w:r>
        <w:rPr>
          <w:rStyle w:val="CatPassportDatagrp22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Российской Федерации, место жительства: </w:t>
      </w:r>
      <w:r>
        <w:rPr>
          <w:rStyle w:val="CatUserDefinedgrp31rplc1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30rplc12"/>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3rplc15"/>
          <w:rFonts w:eastAsia="Times New Roman" w:cs="Times New Roman"/>
          <w:sz w:val="26"/>
          <w:szCs w:val="26"/>
          <w:lang w:val="en-US" w:bidi="en-US"/>
        </w:rPr>
        <w:t>паспортные данные</w:t>
      </w:r>
      <w:r>
        <w:rPr>
          <w:rStyle w:val="CatExternalSystemDefinedgrp27rplc16"/>
          <w:rFonts w:eastAsia="Times New Roman" w:cs="Times New Roman"/>
          <w:sz w:val="26"/>
          <w:szCs w:val="26"/>
          <w:lang w:val="en-US" w:bidi="en-US"/>
        </w:rPr>
        <w:t>...</w:t>
      </w:r>
      <w:r>
        <w:rPr>
          <w:rStyle w:val="CatExternalSystemDefinedgrp28rplc1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left="34" w:firstLine="701"/>
        <w:jc w:val="both"/>
        <w:rPr>
          <w:sz w:val="26"/>
          <w:szCs w:val="26"/>
          <w:lang w:val="en-US" w:bidi="en-US"/>
        </w:rPr>
      </w:pPr>
      <w:r>
        <w:rPr>
          <w:rFonts w:eastAsia="Times New Roman" w:cs="Times New Roman"/>
          <w:sz w:val="26"/>
          <w:szCs w:val="26"/>
          <w:lang w:val="en-US" w:bidi="en-US"/>
        </w:rPr>
        <w:t xml:space="preserve">17.08.2024 года в 00 часов 00 минут Логинова Н.С., по адресу: </w:t>
      </w:r>
      <w:r>
        <w:rPr>
          <w:rStyle w:val="CatUserDefinedgrp32rplc22"/>
          <w:rFonts w:eastAsia="Times New Roman" w:cs="Times New Roman"/>
          <w:sz w:val="26"/>
          <w:szCs w:val="26"/>
          <w:lang w:val="en-US" w:bidi="en-US"/>
        </w:rPr>
        <w:t>...</w:t>
      </w:r>
      <w:r>
        <w:rPr>
          <w:rFonts w:eastAsia="Times New Roman" w:cs="Times New Roman"/>
          <w:sz w:val="26"/>
          <w:szCs w:val="26"/>
          <w:lang w:val="en-US" w:bidi="en-US"/>
        </w:rPr>
        <w:t xml:space="preserve">, не уплатила в установленный ст. 32.2 КоАП РФ срок административный штраф в размере 500 рублей, назначенный постановлением №18810586240606014581 от 06.06.2024 года по делу об административном правонарушении, предусмотренном ч.2 ст.12.9 КоАП РФ. Уплата административного штрафа произведена 26.08.2024 года. В отношении Логиновой Н.С. составлен протокол об административном правонарушении, предусмотренном ч. 1 ст. 20.25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Лицо, в отношении которого ведется производство по делу об административном правонарушении Логинова Н.С. в судебное заседание не явилась, извещалась по месту жительства, указанному в протоколе, повесткой с указанием времени и места рассмотрения дела, которая вручена электрон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Вследствие изложенного, мировой судья считает, что Логинова Н.С. извещена о времени и месте рассмотрения дела надлежащим образом (п. 6 Постановления Пленума ВС РФ от 24.03.2005 г. № 5) и полагает возможным рассмотреть дело в ее отсутствие по представленным материалам.</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уя материалы дела, мировой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обоснование виновности Логиновой Н.С. представлены следующие доказательства: протокол об административном правонарушении №18810886240920097407; копия постановления по делу об административном правонарушении №18810586240606014581 от 06.06.2024  года, вступившего в законную силу 17.06.2024 г.; копии заверенных списков внутренних почтовых отправлений; копия заверенного извещения о составлении протокола об административных правонарушения; карточка учета транспортного средства; отчет об отслеживании отправления; сведения об уплате административного штрафа 26.08.2024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Логиновой Н.С. состава вменяем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яние Логиновой Н.С.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Вместе с тем, в соответствии со ст. 2.9. КоАП РФ предусмотрена возможность освобождения лица, совершившего административное правонарушение, судьей, органом, должностным лицом, уполномоченным решить дело об административном правонарушении от административной ответственности при малозначительности административного правонарушения и ограничиться устным замечание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 21 Постановления Пленума Верховного Суда Российской Федерации от 24.03.2005 № 5 (ред. от 10.06.2010)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709"/>
        <w:jc w:val="both"/>
        <w:rPr>
          <w:sz w:val="26"/>
          <w:szCs w:val="26"/>
          <w:lang w:val="en-US" w:bidi="en-US"/>
        </w:rPr>
      </w:pPr>
      <w:r>
        <w:rPr>
          <w:rFonts w:eastAsia="Times New Roman" w:cs="Times New Roman"/>
          <w:sz w:val="26"/>
          <w:szCs w:val="26"/>
          <w:lang w:val="en-US" w:bidi="en-US"/>
        </w:rPr>
        <w:t>Пунктом 18 Постановления Пленума № 10 разъяснено,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 при рассмотрении материалов дела об административном правонарушении в отношении Логиновой Н.С., мировым судьей изучен и учтен характер совершенного правонарушения, роль правонарушителя в данном событии, а также размер вреда и тяжесть наступивших последствий, не представляющих существенного нарушения охраняемых общественных правоотношений.  Кроме того, административный штраф, назначенный постановлением от 06.06.2024 года Логинова Н.С. оплатила 26.08.2024 года в полном объеме и на момент составления протокола 05.12.2024 года штраф был оплачен, срок уплаты был до 17.08.2024 года, то есть срок уплаты штрафа нарушен на незначительный промежуток времени.  </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суд принимает во внимание тот факт, что характер изложенных обстоятельств совершения административного правонарушения, предусмотренного ст.20.25 КоАП РФ, свидетельствует об отсутствии со стороны Логиновой Н.С. как правонарушителя, злостного, умышленно активного действующего повед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о настоящему административному делу, исходя из конкретных обстоятельств совершения административного правонарушения, установленных в ходе судебного заседания и исследуемых доказательств, отсутствия тяжести наступивших последствий, отсутствия обстоятельств, отягчающих административную ответственность, того обстоятельства, что действия Логиновой Н.С., формально содержат признаки состава административного правонарушения, предусмотренного ч.1 ст.20.25 КоАП РФ, суд с учетом характера совершенного правонарушения полагает возможным признать совершенное административное правонарушение малозначительным и ограничиться в отношении Логиновой Н.С. устным замечанием, освободив ее от административной ответстве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основании изложенного, руководствуясь ст. ст. 2.9, 29.10, 29.11 КоАП РФ, мировой судья </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оизводство по делу в отношении Логиновой Надежды Сергеевны по части 1 статьи 20.25 Кодекса Российской Федерации об административных правонарушениях прекратить в связи с малозначительностью совершенного правонарушения и объявить Логиновой Надежде Сергеевне устное замеча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9rplc8">
    <w:name w:val="cat-ExternalSystemDefined grp-29 rplc-8"/>
    <w:basedOn w:val="DefaultParagraphFont"/>
    <w:qFormat/>
    <w:rPr/>
  </w:style>
  <w:style w:type="character" w:styleId="CatPassportDatagrp22rplc9">
    <w:name w:val="cat-PassportData grp-22 rplc-9"/>
    <w:basedOn w:val="DefaultParagraphFont"/>
    <w:qFormat/>
    <w:rPr/>
  </w:style>
  <w:style w:type="character" w:styleId="CatUserDefinedgrp31rplc10">
    <w:name w:val="cat-UserDefined grp-31 rplc-10"/>
    <w:basedOn w:val="DefaultParagraphFont"/>
    <w:qFormat/>
    <w:rPr/>
  </w:style>
  <w:style w:type="character" w:styleId="CatUserDefinedgrp30rplc12">
    <w:name w:val="cat-UserDefined grp-30 rplc-12"/>
    <w:basedOn w:val="DefaultParagraphFont"/>
    <w:qFormat/>
    <w:rPr/>
  </w:style>
  <w:style w:type="character" w:styleId="CatPassportDatagrp23rplc15">
    <w:name w:val="cat-PassportData grp-23 rplc-15"/>
    <w:basedOn w:val="DefaultParagraphFont"/>
    <w:qFormat/>
    <w:rPr/>
  </w:style>
  <w:style w:type="character" w:styleId="CatExternalSystemDefinedgrp27rplc16">
    <w:name w:val="cat-ExternalSystemDefined grp-27 rplc-16"/>
    <w:basedOn w:val="DefaultParagraphFont"/>
    <w:qFormat/>
    <w:rPr/>
  </w:style>
  <w:style w:type="character" w:styleId="CatExternalSystemDefinedgrp28rplc17">
    <w:name w:val="cat-ExternalSystemDefined grp-28 rplc-17"/>
    <w:basedOn w:val="DefaultParagraphFont"/>
    <w:qFormat/>
    <w:rPr/>
  </w:style>
  <w:style w:type="character" w:styleId="CatUserDefinedgrp32rplc22">
    <w:name w:val="cat-UserDefined grp-32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